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Fabio regai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Fabio regai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r 2005 20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5 20:2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omenica 151ugli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07_archivio/001-indice_archivio/indice_archivi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Mar 2005 20:2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5 20:2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omenica 151uglio 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