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abio regai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abio-PC\\F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7 22:2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22 20:3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scr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07_archivio/001-indice_archivio/indice_archiv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Mar 2022 20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7 23:2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scri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