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TENTE-6D3C5B02\\Regai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TENTE-6D3C5B02\\Regai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Dec 2015 17:3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ul 2015 12:26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Dec 2015 11:1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Dec 2015 11:1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