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TENTE-6D3C5B02\\Regai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TENTE-6D3C5B02\\Regai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Dec 2015 17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15 12:2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Dec 2015 11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Dec 2015 11:1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